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her René,</w:t>
      </w:r>
    </w:p>
    <w:p>
      <w:pPr>
        <w:pStyle w:val="Normal"/>
        <w:rPr>
          <w:sz w:val="28"/>
        </w:rPr>
      </w:pPr>
      <w:r>
        <w:rPr>
          <w:sz w:val="28"/>
        </w:rPr>
        <w:br/>
        <w:t>Je reviens de Rome où avec 60 personnes de la Communauté dont Laurent Landete, Martine, les deux conseils, certains responsables et même des époux comme moi ont été reçus en audience spéciale par le pape Benoît XVI qui a fait un discours à l'adresse de la Communauté;</w:t>
      </w:r>
    </w:p>
    <w:p>
      <w:pPr>
        <w:pStyle w:val="Normal"/>
        <w:rPr>
          <w:sz w:val="28"/>
        </w:rPr>
      </w:pPr>
      <w:r>
        <w:rPr>
          <w:sz w:val="28"/>
        </w:rPr>
        <w:br/>
        <w:t>voici d'autre part un article sur Jeanne d'Arc à mettre ne ligne, et rajouter sur notre article Jeanne d'Arc:</w:t>
        <w:br/>
        <w:br/>
        <w:t>pour en savoir plus: Jeanne d'Arc, par Benoît XVI avec le lien bien sûr</w:t>
        <w:br/>
        <w:t xml:space="preserve">Inversement, au bas du texte du Pape mettre : Pour en savoir plus: </w:t>
        <w:br/>
        <w:t>Jeanne d'Arc, la vérité de l'histoire, par Sylvie Bernay</w:t>
        <w:br/>
      </w:r>
      <w:hyperlink r:id="rId2">
        <w:r>
          <w:rPr>
            <w:rStyle w:val="InternetLink"/>
            <w:sz w:val="28"/>
          </w:rPr>
          <w:t>http://www.1000questions.net/fr/jeanne/</w:t>
        </w:r>
      </w:hyperlink>
    </w:p>
    <w:p>
      <w:pPr>
        <w:pStyle w:val="Normal"/>
        <w:rPr>
          <w:sz w:val="28"/>
        </w:rPr>
      </w:pPr>
      <w:r>
        <w:rPr>
          <w:sz w:val="28"/>
        </w:rPr>
        <w:br/>
        <w:t>Sur ce dernier article le "pour en savoir plus" est à cheval sur le texte, de même que le "retour au sommaire".peux-tu arranger ça ?</w:t>
      </w:r>
    </w:p>
    <w:p>
      <w:pPr>
        <w:pStyle w:val="Normal"/>
        <w:rPr>
          <w:sz w:val="28"/>
        </w:rPr>
      </w:pPr>
      <w:r>
        <w:rPr>
          <w:sz w:val="28"/>
        </w:rPr>
        <w:br/>
        <w:t>Il faut aussi mettre en signature à l'article Sylvie Bernay, docteur es lettres</w:t>
        <w:br/>
        <w:t>Avant Rome j'ai passé treize jours aux Philippines et cinq à Taiwan. J'attends de là bas une partie des 50 questions en chinois. Tu les mettras sur le site gwir.net</w:t>
        <w:br/>
        <w:t>je prépare un CD pour les JMJ de Madrid avec les 50 questions en 16 langues. Plus de 100.000 exemplaires à distribuer gratuitement.</w:t>
        <w:br/>
        <w:t>amitiés,</w:t>
        <w:br/>
        <w:t>Hervé Marie</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questions.net/fr/jean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08:00Z</dcterms:created>
  <dc:creator>René</dc:creator>
  <dc:description/>
  <dc:language>en-US</dc:language>
  <cp:lastModifiedBy>René</cp:lastModifiedBy>
  <cp:lastPrinted>2011-02-09T17:11:00Z</cp:lastPrinted>
  <dcterms:modified xsi:type="dcterms:W3CDTF">2011-02-09T16:11:00Z</dcterms:modified>
  <cp:revision>1</cp:revision>
  <dc:subject/>
  <dc:title>Cher René,</dc:title>
</cp:coreProperties>
</file>