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1000questions.net/fr/jeanne/jeanne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1000questions.net/fr/chroniq/flavius.htm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1000questions.net/fr/arts-et-cultures/hunt_museum.htm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1000questions.net/fr/arts-et-cultures/leonard_louvre.htm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1000questions.net/fr/arts-et-cultures/gauguin_2003.html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1000questions.net/fr/Qui-sont/saint_isaac_jogues.html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1000questions.net/fr/arts-et-cultures/leonard.html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1000questions.net/fr/chroniq/les_celtes.html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1000questions.net/fr/chroniq/qui-etaient-adam-et-eve.html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ktotv.com/video_data.php3?numero=305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ktotv.com/video_data.php3?numero=70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1000questions.net/fr/chroniq/sarrance.html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1000questions.net/fr/chroniq/musulmane_bapteme.html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1000questions.net/fr/chroniq/pourquoi_le_bapteme.html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1000questions.net/br/Legendes-Vannetaises/ploermel.html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1000questions.net/fr/chroniq/Bapteme.html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www.1000questions.net/fr/chroniq/menhirs.html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1000questions.net/fr/chroniq/rogations.html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www.1000questions.net/fr/an2000/religions.html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www.1000questions.net/fr/chroniq/Chirurgiens-humanitaires.html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www.1000questions.net/fr/Guimet/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www.1000questions.net/fr/etoil-fr.html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www.1000questions.net/fr/sf/sf_9_1.html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www.1000questions.net/fr/sf/sf_10_1.html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www.1000questions.net/fr/sf/sf_13_1.html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http://www.1000questions.net/fr/sf/sf_20_1.html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://www.1000questions.net/fr/sf/sf_24_1.html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ttp://www.1000questions.net/fr/sf/sf_25_1.html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://www.1000questions.net/fr/sf/sf_16_1.html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://www.1000questions.net/fr/sf/sf_22_1.html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://www.1000questions.net/fr/evolution/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www.1000questions.net/fr/evolution/academie.html</w:t>
        </w:r>
      </w:hyperlink>
    </w:p>
    <w:p>
      <w:pPr>
        <w:pStyle w:val="Normal"/>
        <w:rPr/>
      </w:pPr>
      <w:r>
        <w:rPr/>
        <w:t>http://www.1000questions.net/fr/jumeaux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00questions.net/fr/jeanne/jeanne.html" TargetMode="External"/><Relationship Id="rId3" Type="http://schemas.openxmlformats.org/officeDocument/2006/relationships/hyperlink" Target="http://www.1000questions.net/fr/chroniq/flavius.html" TargetMode="External"/><Relationship Id="rId4" Type="http://schemas.openxmlformats.org/officeDocument/2006/relationships/hyperlink" Target="http://www.1000questions.net/fr/arts-et-cultures/hunt_museum.html" TargetMode="External"/><Relationship Id="rId5" Type="http://schemas.openxmlformats.org/officeDocument/2006/relationships/hyperlink" Target="http://www.1000questions.net/fr/arts-et-cultures/leonard_louvre.html" TargetMode="External"/><Relationship Id="rId6" Type="http://schemas.openxmlformats.org/officeDocument/2006/relationships/hyperlink" Target="http://www.1000questions.net/fr/arts-et-cultures/gauguin_2003.html" TargetMode="External"/><Relationship Id="rId7" Type="http://schemas.openxmlformats.org/officeDocument/2006/relationships/hyperlink" Target="http://www.1000questions.net/fr/Qui-sont/saint_isaac_jogues.html" TargetMode="External"/><Relationship Id="rId8" Type="http://schemas.openxmlformats.org/officeDocument/2006/relationships/hyperlink" Target="http://www.1000questions.net/fr/arts-et-cultures/leonard.html" TargetMode="External"/><Relationship Id="rId9" Type="http://schemas.openxmlformats.org/officeDocument/2006/relationships/hyperlink" Target="http://www.1000questions.net/fr/chroniq/les_celtes.html" TargetMode="External"/><Relationship Id="rId10" Type="http://schemas.openxmlformats.org/officeDocument/2006/relationships/hyperlink" Target="http://www.1000questions.net/fr/chroniq/qui-etaient-adam-et-eve.html" TargetMode="External"/><Relationship Id="rId11" Type="http://schemas.openxmlformats.org/officeDocument/2006/relationships/hyperlink" Target="http://www.ktotv.com/video_data.php3?numero=305" TargetMode="External"/><Relationship Id="rId12" Type="http://schemas.openxmlformats.org/officeDocument/2006/relationships/hyperlink" Target="http://www.ktotv.com/video_data.php3?numero=70" TargetMode="External"/><Relationship Id="rId13" Type="http://schemas.openxmlformats.org/officeDocument/2006/relationships/hyperlink" Target="http://www.1000questions.net/fr/chroniq/sarrance.html" TargetMode="External"/><Relationship Id="rId14" Type="http://schemas.openxmlformats.org/officeDocument/2006/relationships/hyperlink" Target="http://www.1000questions.net/fr/chroniq/musulmane_bapteme.html" TargetMode="External"/><Relationship Id="rId15" Type="http://schemas.openxmlformats.org/officeDocument/2006/relationships/hyperlink" Target="http://www.1000questions.net/fr/chroniq/pourquoi_le_bapteme.html" TargetMode="External"/><Relationship Id="rId16" Type="http://schemas.openxmlformats.org/officeDocument/2006/relationships/hyperlink" Target="http://www.1000questions.net/br/Legendes-Vannetaises/ploermel.html" TargetMode="External"/><Relationship Id="rId17" Type="http://schemas.openxmlformats.org/officeDocument/2006/relationships/hyperlink" Target="http://www.1000questions.net/fr/chroniq/Bapteme.html" TargetMode="External"/><Relationship Id="rId18" Type="http://schemas.openxmlformats.org/officeDocument/2006/relationships/hyperlink" Target="http://www.1000questions.net/fr/chroniq/menhirs.html" TargetMode="External"/><Relationship Id="rId19" Type="http://schemas.openxmlformats.org/officeDocument/2006/relationships/hyperlink" Target="http://www.1000questions.net/fr/chroniq/rogations.html" TargetMode="External"/><Relationship Id="rId20" Type="http://schemas.openxmlformats.org/officeDocument/2006/relationships/hyperlink" Target="http://www.1000questions.net/fr/an2000/religions.html" TargetMode="External"/><Relationship Id="rId21" Type="http://schemas.openxmlformats.org/officeDocument/2006/relationships/hyperlink" Target="http://www.1000questions.net/fr/chroniq/Chirurgiens-humanitaires.html" TargetMode="External"/><Relationship Id="rId22" Type="http://schemas.openxmlformats.org/officeDocument/2006/relationships/hyperlink" Target="http://www.1000questions.net/fr/Guimet/" TargetMode="External"/><Relationship Id="rId23" Type="http://schemas.openxmlformats.org/officeDocument/2006/relationships/hyperlink" Target="http://www.1000questions.net/fr/etoil-fr.html" TargetMode="External"/><Relationship Id="rId24" Type="http://schemas.openxmlformats.org/officeDocument/2006/relationships/hyperlink" Target="http://www.1000questions.net/fr/sf/sf_9_1.html" TargetMode="External"/><Relationship Id="rId25" Type="http://schemas.openxmlformats.org/officeDocument/2006/relationships/hyperlink" Target="http://www.1000questions.net/fr/sf/sf_10_1.html" TargetMode="External"/><Relationship Id="rId26" Type="http://schemas.openxmlformats.org/officeDocument/2006/relationships/hyperlink" Target="http://www.1000questions.net/fr/sf/sf_13_1.html" TargetMode="External"/><Relationship Id="rId27" Type="http://schemas.openxmlformats.org/officeDocument/2006/relationships/hyperlink" Target="http://www.1000questions.net/fr/sf/sf_20_1.html" TargetMode="External"/><Relationship Id="rId28" Type="http://schemas.openxmlformats.org/officeDocument/2006/relationships/hyperlink" Target="http://www.1000questions.net/fr/sf/sf_24_1.html" TargetMode="External"/><Relationship Id="rId29" Type="http://schemas.openxmlformats.org/officeDocument/2006/relationships/hyperlink" Target="http://www.1000questions.net/fr/sf/sf_25_1.html" TargetMode="External"/><Relationship Id="rId30" Type="http://schemas.openxmlformats.org/officeDocument/2006/relationships/hyperlink" Target="http://www.1000questions.net/fr/sf/sf_16_1.html" TargetMode="External"/><Relationship Id="rId31" Type="http://schemas.openxmlformats.org/officeDocument/2006/relationships/hyperlink" Target="http://www.1000questions.net/fr/sf/sf_22_1.html" TargetMode="External"/><Relationship Id="rId32" Type="http://schemas.openxmlformats.org/officeDocument/2006/relationships/hyperlink" Target="http://www.1000questions.net/fr/evolution/" TargetMode="External"/><Relationship Id="rId33" Type="http://schemas.openxmlformats.org/officeDocument/2006/relationships/hyperlink" Target="http://www.1000questions.net/fr/evolution/academie.html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8:44:00Z</dcterms:created>
  <dc:creator>Hervé Marie CATTA</dc:creator>
  <dc:description/>
  <cp:keywords/>
  <dc:language>en-US</dc:language>
  <cp:lastModifiedBy>René</cp:lastModifiedBy>
  <dcterms:modified xsi:type="dcterms:W3CDTF">2011-02-27T18:44:00Z</dcterms:modified>
  <cp:revision>2</cp:revision>
  <dc:subject/>
  <dc:title>http://www</dc:title>
</cp:coreProperties>
</file>