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一、愛是什麼？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愛是如此美好！沒有被愛，怎麼活？沒有去愛，又如何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愛有很多種，有友情、親情等等，以及一男一女之間專一的愛情，最後在婚姻中相結合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為了找到愛情的真諦，我們要請問各位：我為什麼受他（她）吸引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是因為他可以幫我？因為我可以利用他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是因為我就是喜歡跟他在一起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是因為我對他有一份特別的感覺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如此建立起來的感情，一定不會長久。對方將成為一件功能性的物品，對我來說，他是一個途徑。我是要利用他來愛我自己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真正的愛，是要愛對方。一份真正的愛，所渴望的是要怎樣才能讓對方幸福。我不因為他所能帶給我的一切而愛他，我愛他，我尊重他本來的樣子。當我真的深愛這個人，我受他吸引，是因為我渴望他幸福。我愛他，不只因為他能帶給我什麼，最重要的，是因為我愛的是他這個人。更何況，在這種關係中，兩個人一定都會對對方有特別的感覺，都會喜歡和對方在一起，並且會互相幫忙。不過兩人關係的基礎，並非建立在對方外在的優缺點，而在於對方本人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真正的愛是指我能自由的選擇要去愛一個人，我願意為他改變自己，對他的感情堅定不移。如果我們不能為了對方犧牲自己部份的自由，我們就不能真正愛對方；同時必須是男女雙方都有同樣的想法，這是很基本的。為愛我的人的幸福著想，可以讓我更幸福。這就是愛，雙方都自願為對方犧牲和付出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當然，這一切可不簡單。人的心情起伏不定，每天除了例行公事，還要面對突如其來的考驗，同時每個人不可避免的也會有自私的一面。愛也是很脆弱的。我二十年以後還會愛他嗎？我能包容他的缺點嗎？我們能共同生兒育女嗎？遭受考驗和病苦時，愛還在嗎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如果雙方都是自由的選擇愛對方，他們的感情就會成長。愛不是一了百了。請注意：「一見鍾情」雖然美好，終究只是一份強烈的感情，不見得代表一份真正的愛。</w:t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愛的建立需要時間、和彼此之間與日俱增的信賴。愛要以行動和態度，讓對方清楚知道他（她）在我們生命中的特殊地位，愛要持續經營、天天更新。各項事情、各種考驗，共同渡過，有喜有樂，一起分享，彼此間的關係，就會越來越緊密，因為在人困苦中，會更知道怎樣為對方著想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所以愛不只是兩相依偎而已，真正的愛，是兩個自由之身，彼此將自己全然交托給對方：包括身、心、靈，及寶貴的一生。真正的愛渴望永久的付出。惟有彼此都願意為對方相守一生，這份愛才會更純粹、更能滿足我們的心。</w:t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/>
        </w:rPr>
        <w:t>對基督徒來說，一切愛的源頭都來自天主，祂是愛的模範。天主的愛高過一切成功或失敗的愛情；在我們還沒有去愛的時候，祂就先愛了我們；當我們不再被人所愛時，祂還是愛我們。這不就是我們所渴求的至善嗎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ascii="PMingLiU;Arial Unicode MS" w:hAnsi="PMingLiU;Arial Unicode MS" w:cs="PMingLiU;Arial Unicode MS"/>
          <w:b/>
        </w:rPr>
        <w:t>個人經驗：</w:t>
      </w:r>
    </w:p>
    <w:p>
      <w:pPr>
        <w:pStyle w:val="Normal"/>
        <w:rPr>
          <w:rFonts w:ascii="PMingLiU;Arial Unicode MS" w:hAnsi="PMingLiU;Arial Unicode MS" w:cs="PMingLiU;Arial Unicode MS"/>
          <w:b/>
          <w:b/>
        </w:rPr>
      </w:pPr>
      <w:r>
        <w:rPr>
          <w:rFonts w:cs="PMingLiU;Arial Unicode MS" w:ascii="PMingLiU;Arial Unicode MS" w:hAnsi="PMingLiU;Arial Unicode MS"/>
          <w:b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/>
        <w:t>我十二歲那年</w:t>
      </w:r>
      <w:r>
        <w:rPr>
          <w:rFonts w:ascii="PMingLiU;Arial Unicode MS" w:hAnsi="PMingLiU;Arial Unicode MS" w:cs="PMingLiU;Arial Unicode MS"/>
        </w:rPr>
        <w:t>正值青春期，內心混雜著各種強烈的渴望—性、追求他人眼中完美的自己、希望自己看起來像個成人等等。在參加各類青少年營隊時，其他人會談到男女朋友、情色媒體，這些話題都是我父母不會和我討論過的；我們家一向對和性有關的課題非常保守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五顏六色的性課題弄得我七葷八素。我有了一些似是而非的觀念；我開始和許許多多的人發生各式各樣的性關係，背著父母，逃學、飲酒、吸毒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當時的我深信：一、經驗越豐富，生活越精彩。二、要及時行樂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有一天我出門閒晃，遇到一群陌生男孩子，覺得新奇刺激，就和他們搭上了，沒想到他們玩笑開不得，我的輕率冒失，給自己惹禍上身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走過人生的第一個曠野，我覺得自己已經四分五裂，我徹底厭惡自己，痛恨他人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十六歲開始，我越來越渴望愛情，但是也越走越偏。我所做的一切，都是為了被愛。我也想愛人，但常常混淆友情和愛情，凡事「樂在今宵，更待何時」。我的感情世界，卻只留下斷垣殘壁，支離破裂的回憶，一連串的幻滅‥‥‥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走過人生的第二個曠野，我又一次把自己弄得支離破碎。那時的我一點也不感覺曠野和基督徒的靈修有什麼關係，更不要說從中得到心神的頓悟了。神，對我而言，是一份沒打開就被歸檔的文件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</w:rPr>
        <w:t>但我內心深處依然渴望去愛，渴望一份偉大永恆的愛情。過去真是一筆爛帳，我該怎麼辦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jc w:val="right"/>
        <w:rPr/>
      </w:pPr>
      <w:r>
        <w:rPr/>
        <w:t>吉絲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6:00Z</dcterms:created>
  <dc:creator>user2</dc:creator>
  <dc:description/>
  <cp:keywords/>
  <dc:language>en-US</dc:language>
  <cp:lastModifiedBy>René</cp:lastModifiedBy>
  <dcterms:modified xsi:type="dcterms:W3CDTF">2011-02-18T10:56:00Z</dcterms:modified>
  <cp:revision>2</cp:revision>
  <dc:subject/>
  <dc:title/>
</cp:coreProperties>
</file>