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十三、愛不會隨風而逝嗎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</w:rPr>
        <w:t xml:space="preserve">    </w:t>
      </w:r>
      <w:r>
        <w:rPr/>
        <w:t>很多年輕人會說</w:t>
      </w:r>
      <w:r>
        <w:rPr>
          <w:rFonts w:ascii="PMingLiU;Arial Unicode MS" w:hAnsi="PMingLiU;Arial Unicode MS" w:cs="PMingLiU;Arial Unicode MS"/>
        </w:rPr>
        <w:t>：「如果兩個人彼此不喜歡了，何必還要在一起？」但是「有什麼方法，可以讓愛情的火燄，不被現實生活的困難熄滅？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事實上，情侶一旦發生關係，或者開始一起生活，兩個人的愛情反而難以加深，心靈的溝通從此被中斷，無法理性分辨對方是否真的適合自己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所愛的那個人，到底是誰？而我又是個怎樣的人？我準備好把自己給出去了嗎？兩個人要先彼此認識清楚了，才能做更進一步的決定。愛不只是激情烈燄或是一見鍾情而已，真正的愛火，要能經得住風吹雨打，還不熄滅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這樣的愛情是有可能發生的！但要怎麼做才能擁有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真正的愛不會只是一種「感覺」：我「感覺」我很愛他，或者我「感覺」我不愛他了。當雙方共同決定要彼此相愛的那一刻，愛的關係才開始建立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但是時間久了，愛不就沒了嗎？是的，但也不總是這樣。這完全要看兩個人如何彼此相愛，並且持續下去。凡事沒有定論：有個離婚老爸，不代表自己也會離婚；每一個人都是獨一無二的，每一個人都有能力愛人和被愛。他可能和人建立關係，深入一份感情，同時寬恕別人，也被人寬恕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那麼愛要怎麼樣才能夠長久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愛須要成長。愛不只是肌膚之親或是對心儀的對象投以深情的微笑而已。要真的去愛：希望對方幸福，欣賞對方的好，接納對方的缺點，了解對方的喜好，真心的付出</w:t>
      </w:r>
      <w:r>
        <w:rPr>
          <w:rFonts w:ascii="PMingLiU;Arial Unicode MS" w:hAnsi="PMingLiU;Arial Unicode MS" w:cs="PMingLiU;Arial Unicode MS"/>
        </w:rPr>
        <w:t>……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保祿宗徒曾說：「我所願意的，我卻做不到，我所不願意的，我卻做了。」這就是人的罪性。天主在創世時，給予男女純潔美好的愛情和婚姻，只因為人與生俱來的罪性，讓一切都變了調。爭吵、憤怒、缺乏關心、自私，都會折損愛的關係。但天主的愛讓我們有機會修復失和的感情，發現自己的過錯，在祂之內，愛得以重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天主教會的婚姻聖事，使人在天主的愛內，時時得著力量，更新夫妻之愛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7:00Z</dcterms:created>
  <dc:creator>user2</dc:creator>
  <dc:description/>
  <cp:keywords/>
  <dc:language>en-US</dc:language>
  <cp:lastModifiedBy>René</cp:lastModifiedBy>
  <dcterms:modified xsi:type="dcterms:W3CDTF">2011-02-18T10:47:00Z</dcterms:modified>
  <cp:revision>2</cp:revision>
  <dc:subject/>
  <dc:title/>
</cp:coreProperties>
</file>