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二、怎麼知道一個人是不是真心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</w:rPr>
        <w:t xml:space="preserve">    </w:t>
      </w:r>
      <w:r>
        <w:rPr/>
        <w:t>一些前人的血淚經驗告訴我們</w:t>
      </w:r>
      <w:r>
        <w:rPr>
          <w:rFonts w:ascii="PMingLiU;Arial Unicode MS" w:hAnsi="PMingLiU;Arial Unicode MS" w:cs="PMingLiU;Arial Unicode MS"/>
        </w:rPr>
        <w:t>，在感情的世界裡，這方面的事有時候還真是難以判斷。我們無法確定自己的感覺是否正確，一些我們自以為是的證據和徵兆，常常是不可靠的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可見「愛」難以言語定義，也無法以量器測度，而是一個「決定」。「愛只能以愛衡量，愛只能以愛為準」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雖說如此，在實際生活中，還是存在一些判準，不能說百分之百正確，卻值得參考：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b/>
        </w:rPr>
        <w:t>※</w:t>
      </w:r>
      <w:r>
        <w:rPr>
          <w:rFonts w:ascii="PMingLiU;Arial Unicode MS" w:hAnsi="PMingLiU;Arial Unicode MS" w:cs="PMingLiU;Arial Unicode MS"/>
        </w:rPr>
        <w:t>我所愛的是我的男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女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朋友，還是我和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在一起的感覺？戀愛中的男女，有時過度沉浸在自己的濃情蜜意裡，反而忽略了對方的感受，忘記為對方考慮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b/>
        </w:rPr>
        <w:t>※</w:t>
      </w:r>
      <w:r>
        <w:rPr>
          <w:rFonts w:ascii="PMingLiU;Arial Unicode MS" w:hAnsi="PMingLiU;Arial Unicode MS" w:cs="PMingLiU;Arial Unicode MS"/>
        </w:rPr>
        <w:t>也許真正需要問的問題，並不是「我愛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嗎？」，而是「我有沒有心去愛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？」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愛不只是感覺而已，愛是一個決定，一個抉擇，要有「心」去愛。</w:t>
      </w:r>
      <w:r>
        <w:rPr>
          <w:rFonts w:cs="PMingLiU;Arial Unicode MS" w:ascii="PMingLiU;Arial Unicode MS" w:hAnsi="PMingLiU;Arial Unicode MS"/>
        </w:rPr>
        <w:t>)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b/>
        </w:rPr>
        <w:t>※</w:t>
      </w:r>
      <w:r>
        <w:rPr>
          <w:rFonts w:ascii="PMingLiU;Arial Unicode MS" w:hAnsi="PMingLiU;Arial Unicode MS" w:cs="PMingLiU;Arial Unicode MS"/>
        </w:rPr>
        <w:t>最後，別忘了，戀愛是兩個人的事。當你對某人有好感，卻不確定對方是否與你相同時，請不要猜測；選擇適當的時機，以合宜的態度，真正了解對方對妳的態度和感覺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b/>
          <w:b/>
        </w:rPr>
      </w:pPr>
      <w:r>
        <w:rPr>
          <w:b/>
        </w:rPr>
        <w:t>個人經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</w:rPr>
        <w:t xml:space="preserve">    </w:t>
      </w:r>
      <w:r>
        <w:rPr/>
        <w:t>我認識小方的時候</w:t>
      </w:r>
      <w:r>
        <w:rPr>
          <w:rFonts w:ascii="PMingLiU;Arial Unicode MS" w:hAnsi="PMingLiU;Arial Unicode MS" w:cs="PMingLiU;Arial Unicode MS"/>
        </w:rPr>
        <w:t>，只把他當朋友，從來沒有想過有一天他會成為我先生。我只記得他是如此的與眾不同，比別人更和善、更開朗、更傑出，但我也不明白我為什麼會有這種感覺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見過幾次面以後，我的心裡已經有了答案；「就是他了！」我的內心漸漸得到真正的自由：在他面前，我可以很放心的做自己，沒有一點壓力，更不必虛情假意，刻意討好，壓抑本性，迎合對方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當你找到你「另一半」的時候，因為內心非常肯定，所以會產生安全感。和小方經過交往以後，我有信心可以和他共組家庭。僅管兩人因個性不同，須要磨合，但我內心的平安不曾失去。訂婚到結婚的這段日子過的並不容易，但對我們來說非常重要，我們兩人都發自內心確認「你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妳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就是我一生的選擇」。結婚五年來，不曾改變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薛希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6:00Z</dcterms:created>
  <dc:creator>user2</dc:creator>
  <dc:description/>
  <cp:keywords/>
  <dc:language>en-US</dc:language>
  <cp:lastModifiedBy>René</cp:lastModifiedBy>
  <dcterms:modified xsi:type="dcterms:W3CDTF">2011-02-18T10:56:00Z</dcterms:modified>
  <cp:revision>2</cp:revision>
  <dc:subject/>
  <dc:title/>
</cp:coreProperties>
</file>