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六、約會的界限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PMingLiU;Arial Unicode MS" w:hAnsi="PMingLiU;Arial Unicode MS" w:cs="PMingLiU;Arial Unicode MS"/>
        </w:rPr>
        <w:t>「</w:t>
      </w:r>
      <w:r>
        <w:rPr>
          <w:rFonts w:ascii="PMingLiU;Arial Unicode MS" w:hAnsi="PMingLiU;Arial Unicode MS" w:cs="PMingLiU;Arial Unicode MS"/>
          <w:b/>
          <w:szCs w:val="24"/>
        </w:rPr>
        <w:t>我們這個社會，廣告標語無時無刻不在重覆著『即時』『立刻』，一切都要『馬上有』；請謹記夫妻關係的建立須要足夠的時間，愛的考驗就是一輩子。</w:t>
      </w:r>
      <w:r>
        <w:rPr>
          <w:rFonts w:ascii="PMingLiU;Arial Unicode MS" w:hAnsi="PMingLiU;Arial Unicode MS" w:cs="PMingLiU;Arial Unicode MS"/>
          <w:b/>
        </w:rPr>
        <w:t>」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ascii="PMingLiU;Arial Unicode MS" w:hAnsi="PMingLiU;Arial Unicode MS" w:cs="PMingLiU;Arial Unicode MS"/>
          <w:szCs w:val="24"/>
        </w:rPr>
        <w:t>教宗若望保祿二世致模里西斯島青年，一九八九年十月十五日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男女之間彼此吸引的感覺，真教人陶醉。只要一看到對方，我們的內心就會激起柔情，身體就會渴望接近她</w:t>
      </w:r>
      <w:r>
        <w:rPr/>
        <w:t>(</w:t>
      </w:r>
      <w:r>
        <w:rPr/>
        <w:t>他</w:t>
      </w:r>
      <w:r>
        <w:rPr/>
        <w:t>)</w:t>
      </w:r>
      <w:r>
        <w:rPr/>
        <w:t>；接近對方時所產生的喜悅與甜蜜，讓我們想跟她</w:t>
      </w:r>
      <w:r>
        <w:rPr/>
        <w:t>(</w:t>
      </w:r>
      <w:r>
        <w:rPr/>
        <w:t>他</w:t>
      </w:r>
      <w:r>
        <w:rPr/>
        <w:t>)</w:t>
      </w:r>
      <w:r>
        <w:rPr/>
        <w:t>更深入的交往，共享彼此生命中的每一分、每一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不管是牽手、接吻，抑或彼此的碰觸，都不要太早開始。用來表達溫柔和愛的舉動，會加深彼此之間的關係。每一個動作，對人的身心都會激起不同程度的感受，更不能忽視動作背後蘊含的意義。</w:t>
      </w:r>
      <w:r>
        <w:rPr>
          <w:rFonts w:ascii="PMingLiU;Arial Unicode MS" w:hAnsi="PMingLiU;Arial Unicode MS" w:cs="PMingLiU;Arial Unicode MS"/>
        </w:rPr>
        <w:t>因此，不妨多花些時間想一想，我們之間的每個親密舉動，對雙方來說，意義都一樣嗎？是出於愛，還是為了享樂，或者只是撒嬌？情侶間的親密舉動，對雙方關係的加深，遠比我們想的多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如果我們沒有設立身體界限，而發生了性行為，我們還能分辨出自己對對方的真實感受嗎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情侶之間的親密舉動，有別於男女之間彼此立定永久承諾之後身體的全然交付，因此必須非常注意對方的反應和感覺。此時是學習自我節制的良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男女雙方常容易受到引誘，想嘗試更親密的舉動，如果兩人認識較久，更容易冒險。這時候應該捫心自問：我是想藉這個舉動表達溫柔，還是想表達自己的慾望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如果雙方真的彼此吸引，是否應該考慮結婚？如果男女雙方在婚前多利用時間了解對方，並在完全自由情況下彼此選擇，就不會發生這麼多令人扼腕的婚變事件了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/>
          <w:b/>
        </w:rPr>
        <w:t>個人經驗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</w:t>
      </w:r>
    </w:p>
    <w:p>
      <w:pPr>
        <w:pStyle w:val="Normal"/>
        <w:ind w:firstLine="36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</w:t>
      </w:r>
      <w:r>
        <w:rPr>
          <w:rFonts w:ascii="PMingLiU;Arial Unicode MS" w:hAnsi="PMingLiU;Arial Unicode MS" w:cs="PMingLiU;Arial Unicode MS"/>
        </w:rPr>
        <w:t>我尊重所有的女性，在和她們說話時，心中不存任何遐想。我對自己是否能夠真正了解一個人更有興趣。要和人發生性關係，不是那麼困難，但要從談話中了解一個人，卻不是那麼容易</w:t>
      </w:r>
      <w:r>
        <w:rPr>
          <w:rFonts w:ascii="PMingLiU;Arial Unicode MS" w:hAnsi="PMingLiU;Arial Unicode MS" w:cs="PMingLiU;Arial Unicode MS"/>
        </w:rPr>
        <w:t>…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此外，我寧願等待「對」的人出現；這樣的態度，幫助我面對內心的爭戰，使我學習節制情慾，讓我更有自信。我不讓自己掉入性慾的陷阱，因為那將是災難的開始！我是過來人，不希望重蹈覆轍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感覺自己因為節制得到成長，通過一次次的考驗，不再身陷泥淖。我相信我和我未來的另一半，必然能真誠的彼此對待，我們的關係，將能堅固不移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傑希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/>
          <w:b/>
        </w:rPr>
        <w:t>個人經驗：</w:t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cs="PMingLiU;Arial Unicode MS" w:ascii="PMingLiU;Arial Unicode MS" w:hAnsi="PMingLiU;Arial Unicode MS"/>
          <w:b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一如一般女孩，我在高二、高三時，就夢想能遇到理想伴侶。一天，我認識了艾力克；我們立刻互有好感，馬上發展成為一對親暱的情侶。我們兩人同校同班，朝夕相處，電話一講就是好幾個小時，生活中的大小事和班上的八卦流言，無話不聊。總之，一切進展的非常順利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可是有一天，艾力克暗示我，這樣的關係已不能滿足他。他想要更進一步。我當下覺得心頭挨了一記悶棍。雖說身邊的朋友都這麼做，我卻毫不讓步：這將違背我的信仰、我的家庭，我決不妥協。唯一能做的就是改變他的想法。我也開始為這件事祈禱。但艾力克什麼都聽不進去，我們的感情越來越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無法下分手的決定。我很害怕，害怕從此孤單寂寞，不再有人愛我。他指責我的信仰，並到處張揚。我還記得那時候一個女性朋友特別來告訴我：「我覺得艾力克真有勇氣，還願意跟妳在一起，妳沒有權利拒絕他的要求，吃吃避孕藥不就解決了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們就這樣撐到隔年夏天。最後我已經無法忍受，終於決定分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分手對我並不簡單；我經歷了好一陣子孤單、寂寞的日子，不敢再和以前的朋友見面。幾個月以後，我認識了亞力斯，我們很快就對彼此有了好感。經過正式的交往，現在我們訂婚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/>
      </w:pPr>
      <w:r>
        <w:rPr/>
        <w:t>布朗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2:00Z</dcterms:created>
  <dc:creator>user2</dc:creator>
  <dc:description/>
  <cp:keywords/>
  <dc:language>en-US</dc:language>
  <cp:lastModifiedBy>René</cp:lastModifiedBy>
  <dcterms:modified xsi:type="dcterms:W3CDTF">2011-02-18T10:52:00Z</dcterms:modified>
  <cp:revision>2</cp:revision>
  <dc:subject/>
  <dc:title/>
</cp:coreProperties>
</file>