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SimSun;Arial Unicode MS"/>
          <w:b/>
          <w:sz w:val="28"/>
          <w:szCs w:val="28"/>
          <w:lang w:eastAsia="zh-CN"/>
        </w:rPr>
        <w:t>十、为什么是他</w:t>
      </w:r>
      <w:r>
        <w:rPr>
          <w:rFonts w:eastAsia="SimSun;Arial Unicode MS" w:cs="DFKai-SB;Arial Unicode MS" w:ascii="DFKai-SB;Arial Unicode MS" w:hAnsi="DFKai-SB;Arial Unicode MS"/>
          <w:b/>
          <w:sz w:val="28"/>
          <w:szCs w:val="28"/>
          <w:lang w:eastAsia="zh-CN"/>
        </w:rPr>
        <w:t>(</w:t>
      </w:r>
      <w:r>
        <w:rPr>
          <w:rFonts w:ascii="DFKai-SB;Arial Unicode MS" w:hAnsi="DFKai-SB;Arial Unicode MS" w:cs="DFKai-SB;Arial Unicode MS" w:eastAsia="SimSun;Arial Unicode MS"/>
          <w:b/>
          <w:sz w:val="28"/>
          <w:szCs w:val="28"/>
          <w:lang w:eastAsia="zh-CN"/>
        </w:rPr>
        <w:t>她</w:t>
      </w:r>
      <w:r>
        <w:rPr>
          <w:rFonts w:eastAsia="SimSun;Arial Unicode MS" w:cs="DFKai-SB;Arial Unicode MS" w:ascii="DFKai-SB;Arial Unicode MS" w:hAnsi="DFKai-SB;Arial Unicode MS"/>
          <w:b/>
          <w:sz w:val="28"/>
          <w:szCs w:val="28"/>
          <w:lang w:eastAsia="zh-CN"/>
        </w:rPr>
        <w:t>)?</w:t>
      </w:r>
    </w:p>
    <w:p>
      <w:pPr>
        <w:pStyle w:val="Normal"/>
        <w:rPr>
          <w:rFonts w:ascii="PMingLiU;Arial Unicode MS" w:hAnsi="PMingLiU;Arial Unicode MS" w:eastAsia="DFKai-SB;Arial Unicode MS" w:cs="PMingLiU;Arial Unicode MS"/>
          <w:b/>
          <w:b/>
          <w:sz w:val="28"/>
          <w:szCs w:val="28"/>
        </w:rPr>
      </w:pPr>
      <w:r>
        <w:rPr>
          <w:rFonts w:eastAsia="DFKai-SB;Arial Unicode MS" w:cs="PMingLiU;Arial Unicode MS" w:ascii="PMingLiU;Arial Unicode MS" w:hAnsi="PMingLiU;Arial Unicode MS"/>
          <w:b/>
          <w:sz w:val="28"/>
          <w:szCs w:val="28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要是有一对男女非常相爱，我们常会认为：那是因为他们两个人很像，要不然就是因为他们有相同的兴趣，或者是因为他们学生时代就认识了，而且两个人还是同学等等。换句话说，他们两人会相爱，总是有原因的：「我爱她，因为她很漂亮」，或者「我喜欢他，因为他很幽默」，也有可能是「他人很好」、「我们个性刚好互补」等等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其实这些外在的原因还是不够。天底下好人那么多、有幽默感的人到处都是、漂亮的女孩子更是不计其数，为什么偏偏是她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他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)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？所以爱情仍有一部份是神秘无解的，并没有标准的模式，更不能预先知道以后的发展。这就是爱情可贵的地方！一份真正的爱情，能让人变得更加美好，并活出最独特的自我，这才幸福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我们可能因为对方的优点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幽默感、外表、内在特质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)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而更爱他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她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)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，但是对方有缺点和限度时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绝对少不了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)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，我们也要能包容和接受。这样的爱，已经超越了男女之间的吸引；此外，两个人关系的深浅，也可以藉此得到验证。每一份爱情都是一个奥秘，取决于双方的人格特质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所以说：为什么是他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她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)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呢？最好的解释就是：「因为就是他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她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)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。」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b/>
          <w:b/>
          <w:lang w:eastAsia="zh-CN"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个人经验：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  <w:t xml:space="preserve">    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在我们两人认识之前，双方都希望能建立自己的家庭，并保持身心纯洁，耐心等待人生伴侣的出现。虽说如此，我们也会尝试寻找知心的异性，并且常常问自己：会不会就是他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她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)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？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在我们成为男女朋友之前，彼此已经认识四年，我们经常和一群朋友参加各种聚会和活动。不过我们还没有彼此告白：我们宁愿多关怀朋友，帮助别人。</w:t>
      </w:r>
    </w:p>
    <w:p>
      <w:pPr>
        <w:pStyle w:val="Normal"/>
        <w:ind w:firstLine="480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那天的天气特别好，也说不上来是什么原因，也不知道是怎么回事，我们突然发现，各自的追寻毫无所获，也很快就明白，原来我们早就在等待对方，一切都来的那么单纯、自然。我们很快就开始交往，朋友们都视为平常，因为早在他们意料之中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当我们还是朋友的时候，彼此之间已经建立了感情基础；我们深深觉得，我们的爱情是一份礼物，不是勉强要到的，而是自然得到的。后来我们订婚，再结婚，我们要用一辈子的时间，共度这场甜蜜美好的爱之旅。</w:t>
      </w:r>
    </w:p>
    <w:p>
      <w:pPr>
        <w:pStyle w:val="Normal"/>
        <w:ind w:firstLine="480"/>
        <w:jc w:val="right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－米榭和薇洛尼卡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</w:rPr>
  </w:style>
  <w:style w:type="character" w:styleId="PieddepageCar">
    <w:name w:val="Pied de page Car"/>
    <w:basedOn w:val="Policepardfau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user2</dc:creator>
  <dc:description/>
  <cp:keywords/>
  <dc:language>en-US</dc:language>
  <cp:lastModifiedBy>René</cp:lastModifiedBy>
  <dcterms:modified xsi:type="dcterms:W3CDTF">2011-02-18T10:46:00Z</dcterms:modified>
  <cp:revision>2</cp:revision>
  <dc:subject/>
  <dc:title/>
</cp:coreProperties>
</file>