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sz w:val="28"/>
          <w:szCs w:val="28"/>
          <w:lang w:eastAsia="zh-CN"/>
        </w:rPr>
        <w:t>十三、爱不会随风而逝吗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很多年轻人会说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：「如果两个人彼此不喜欢了，何必还要在一起？」但是「有什么方法，可以让爱情的火焰，不被现实生活的困难熄灭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事实上，情侣一旦发生关系，或者开始一起生活，两个人的爱情反而难以加深，心灵的沟通从此被中断，无法理性分辨对方是否真的适合自己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所爱的那个人，到底是谁？而我又是个怎样的人？我准备好把自己给出去了吗？两个人要先彼此认识清楚了，才能做更进一步的决定。爱不只是激情烈焰或是一见钟情而已，真正的爱火，要能经得住风吹雨打，还不熄灭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这样的爱情是有可能发生的！但要怎么做才能拥有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真正的爱不会只是一种「感觉」：我「感觉」我很爱他，或者我「感觉」我不爱他了。当双方共同决定要彼此相爱的那一刻，爱的关系才开始建立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但是时间久了，爱不就没了吗？是的，但也不总是这样。这完全要看两个人如何彼此相爱，并且持续下去。凡事没有定论：有个离婚老爸，不代表自己也会离婚；每一个人都是独一无二的，每一个人都有能力爱人和被爱。他可能和人建立关系，深入一份感情，同时宽恕别人，也被人宽恕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那么爱要怎么样才能够长久？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  <w:t xml:space="preserve">   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爱须要成长。爱不只是肌肤之亲或是对心仪的对象投以深情的微笑而已。要真的去爱：希望对方幸福，欣赏对方的好，接纳对方的缺点，了解对方的喜好，真心的付出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……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保禄宗徒曾说：「我所愿意的，我却做不到，我所不愿意的，我却做了。」这就是人的罪性。天主在创世时，给予男女纯洁美好的爱情和婚姻，只因为人与生俱来的罪性，让一切都变了调。争吵、愤怒、缺乏关心、自私，都会折损爱的关系。但天主的爱让我们有机会修复失和的感情，发现自己的过错，在祂之内，爱得以重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天主教会的婚姻圣事，使人在天主的爱内，时时得着力量，更新夫妻之爱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3:00Z</dcterms:created>
  <dc:creator>user2</dc:creator>
  <dc:description/>
  <cp:keywords/>
  <dc:language>en-US</dc:language>
  <cp:lastModifiedBy>René</cp:lastModifiedBy>
  <dcterms:modified xsi:type="dcterms:W3CDTF">2011-02-18T10:43:00Z</dcterms:modified>
  <cp:revision>2</cp:revision>
  <dc:subject/>
  <dc:title/>
</cp:coreProperties>
</file>