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SimSun;Arial Unicode MS"/>
          <w:b/>
          <w:sz w:val="28"/>
          <w:szCs w:val="28"/>
          <w:lang w:eastAsia="zh-CN"/>
        </w:rPr>
        <w:t>二、怎么知道一个人是不是真心？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SimSun;Arial Unicode MS"/>
          <w:lang w:eastAsia="zh-CN"/>
        </w:rPr>
        <w:t>一些前人的血泪经验告诉我们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，在感情的世界里，这方面的事有时候还真是难以判断。我们无法确定自己的感觉是否正确，一些我们自以为是的证据和征兆，常常是不可靠的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可见「爱」难以言语定义，也无法以量器测度，而是一个「决定」。「爱只能以爱衡量，爱只能以爱为准」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虽说如此，在实际生活中，还是存在一些判准，不能说百分之百正确，却值得参考：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SimSun;Arial Unicode MS" w:cs="SimSun;Arial Unicode MS" w:ascii="SimSun;Arial Unicode MS" w:hAnsi="SimSun;Arial Unicode MS"/>
          <w:b/>
          <w:lang w:eastAsia="zh-CN"/>
        </w:rPr>
        <w:t>※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我所爱的是我的男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(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女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)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朋友，还是我和他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(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她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)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在一起的感觉？恋爱中的男女，有时过度沉浸在自己的浓情蜜意里，反而忽略了对方的感受，忘记为对方考虑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SimSun;Arial Unicode MS" w:cs="SimSun;Arial Unicode MS" w:ascii="SimSun;Arial Unicode MS" w:hAnsi="SimSun;Arial Unicode MS"/>
          <w:b/>
          <w:lang w:eastAsia="zh-CN"/>
        </w:rPr>
        <w:t>※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也许真正需要问的问题，并不是「我爱他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(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她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)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吗？」，而是「我有没有心去爱他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(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她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)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？」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(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爱不只是感觉而已，爱是一个决定，一个抉择，要有「心」去爱。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)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SimSun;Arial Unicode MS" w:cs="SimSun;Arial Unicode MS" w:ascii="SimSun;Arial Unicode MS" w:hAnsi="SimSun;Arial Unicode MS"/>
          <w:b/>
          <w:lang w:eastAsia="zh-CN"/>
        </w:rPr>
        <w:t>※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最后，别忘了，恋爱是两个人的事。当你对某人有好感，却不确定对方是否与你相同时，请不要猜测；选择适当的时机，以合宜的态度，真正了解对方对妳的态度和感觉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b/>
          <w:b/>
        </w:rPr>
      </w:pPr>
      <w:r>
        <w:rPr>
          <w:rFonts w:eastAsia="SimSun;Arial Unicode MS"/>
          <w:b/>
          <w:lang w:eastAsia="zh-CN"/>
        </w:rPr>
        <w:t>个人经验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SimSun;Arial Unicode MS"/>
          <w:lang w:eastAsia="zh-CN"/>
        </w:rPr>
        <w:t>我认识小方的时候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，只把他当朋友，从来没有想过有一天他会成为我先生。我只记得他是如此的与众不同，比别人更和善、更开朗、更杰出，但我也不明白我为什么会有这种感觉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见过几次面以后，我的心里已经有了答案；「就是他了！」我的内心渐渐得到真正的自由：在他面前，我可以很放心的做自己，没有一点压力，更不必虚情假意，刻意讨好，压抑本性，迎合对方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当你找到你「另一半」的时候，因为内心非常肯定，所以会产生安全感。和小方经过交往以后，我有信心可以和他共组家庭。仅管两人因个性不同，须要磨合，但我内心的平安不曾失去。订婚到结婚的这段日子过的并不容易，但对我们来说非常重要，我们两人都发自内心确认「你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(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妳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)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就是我一生的选择」。结婚五年来，不曾改变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jc w:val="right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薛希乐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kern w:val="2"/>
    </w:rPr>
  </w:style>
  <w:style w:type="character" w:styleId="PieddepageCar">
    <w:name w:val="Pied de page Car"/>
    <w:basedOn w:val="Policepardfaut"/>
    <w:qFormat/>
    <w:rPr>
      <w:kern w:val="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5:00Z</dcterms:created>
  <dc:creator>user2</dc:creator>
  <dc:description/>
  <cp:keywords/>
  <dc:language>en-US</dc:language>
  <cp:lastModifiedBy>René</cp:lastModifiedBy>
  <dcterms:modified xsi:type="dcterms:W3CDTF">2011-02-18T10:55:00Z</dcterms:modified>
  <cp:revision>2</cp:revision>
  <dc:subject/>
  <dc:title/>
</cp:coreProperties>
</file>