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三、吵架、冲突怎么办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夫妻从来不吵架，怎么回事？我们不得不怀疑两人之中，到底是谁压过了谁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男性和女性在待人接物上有极大的不同，因此如果双方肯利用时间彼此聆听，互相了解，就能彼此丰富。在交谈中交换意见，表达双方的差异，可能偶而会有激烈讨论，但这样的沟通能让两人更加认识对方，感情更好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还没踏入婚姻的人也能体会：一个人如果坚持已见，一定要别人听他的，他听不进别人的声音，就会起冲突。如果不说责备和嘲讽的话，本来不会造成伤害。这些看似无关痛痒的字句，却能深深伤害对方，只因对他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她</w:t>
      </w:r>
      <w:r>
        <w:rPr>
          <w:rFonts w:eastAsia="SimSun;Arial Unicode MS" w:cs="PMingLiU;Arial Unicode MS" w:ascii="PMingLiU;Arial Unicode MS" w:hAnsi="PMingLiU;Arial Unicode MS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失了尊重。不同性格的人，各有不同的反应；有的大发雷霆，有的生闷气苦了自己，有的以牙还牙。两人的关系由爱生恨，恐惧和怀疑开始入侵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心中累积的怨恨和长期蕴酿的不平，毒害了两人的爱。但也不是无药可医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药方就是：下决心克制自己不舒服的感觉，不去做不必要的猜疑和联想。决定重新去爱，重新敞开胸怀，接受别人本来的样子，并以新的眼光看待他们；这就是宽恕。宽恕并非否定过去发生的事，而是信靠希望和新生的力量，重新出发。「结婚二十年来，我从不曾向你请求宽恕，请你原谅我」：「我们彷佛再结了一次婚，找回了婚姻的生命力。」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  <w:t xml:space="preserve">   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人的一生总会遭遇各种冲突。冲突发生时，只有借着宽恕，才不会扼杀爱，反而能促进爱的滋长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SimSun;Arial Unicode MS"/>
          <w:b/>
          <w:lang w:eastAsia="zh-CN"/>
        </w:rPr>
        <w:t>个人经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圣诞假期的某一天，我们正准备回公婆家，约两三个小时车程。我们预计中午以前抵达，与先生的家人共进午餐，并住上一晚，第二天我们夫妻再出发去旅行几天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因为已经迟了，所以贾克加快脚步，一眨眼把大包小包的行李、大衣等等全都搬上车，我只得配合他的速度，没时间注意漏了什么没带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到了下午，孩子们想到外面玩。刚下过雪，气温很低，我想找手套和毛帽给他们戴上，却怎么找也找不着。我立刻叫他们把爸爸找来，他坚称放行李的过程当中，并没看到衣帽间里有手套和毛帽。我不相信他，而且气得满脸通红：他老是心不在焉，一定是搬行李的时候太匆忙，忘了带出门！就在众目睽睽之下，我们大吵了一架，我先生重重的摔门出去了！我心里反复的抱怨：他老是这样，做什么都不小心，也不会为别人着想，可怜的孩子们，他们的手都要冻僵了！不过他怎么会没看到呢？有点奇怪。手套和毛帽，也许真的不在衣帽间；不会是早被我收进行李了吧！我赶紧去把行李一一打开，终于找到收拢整齐的手套和毛帽，是我亲手把它们放进行李包的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不可否认的是：我错了！心中顿生悔意，想跟贾克道歉，又害怕他还在气头上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 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焦急的等他回来。他一进门，我只上前跟他说了一句：「对不起，请你原谅我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…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」他看着我，马上回答：「我原谅妳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…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俩顿时满心欢喜，变成像情侣一般甜蜜，公婆和先生的家人也不明白发生了什么事。结婚时对彼此情深意重的许诺，我们刚才又重新履行了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ascii="PMingLiU;Arial Unicode MS" w:hAnsi="PMingLiU;Arial Unicode MS" w:cs="PMingLiU;Arial Unicode MS"/>
        </w:rPr>
      </w:pPr>
      <w:r>
        <w:rPr>
          <w:rFonts w:eastAsia="SimSun;Arial Unicode MS"/>
          <w:lang w:eastAsia="zh-CN"/>
        </w:rPr>
        <w:t>贝纳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5:00Z</dcterms:created>
  <dc:creator>user2</dc:creator>
  <dc:description/>
  <cp:keywords/>
  <dc:language>en-US</dc:language>
  <cp:lastModifiedBy>René</cp:lastModifiedBy>
  <dcterms:modified xsi:type="dcterms:W3CDTF">2011-02-18T10:55:00Z</dcterms:modified>
  <cp:revision>2</cp:revision>
  <dc:subject/>
  <dc:title/>
</cp:coreProperties>
</file>