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四、怎能相爱到九十</w:t>
      </w:r>
      <w:r>
        <w:rPr>
          <w:rFonts w:eastAsia="SimSun;Arial Unicode MS" w:cs="DFKai-SB;Arial Unicode MS" w:ascii="DFKai-SB;Arial Unicode MS" w:hAnsi="DFKai-SB;Arial Unicode MS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SimSun;Arial Unicode MS"/>
          <w:b/>
          <w:lang w:eastAsia="zh-CN"/>
        </w:rPr>
        <w:t>马歇尔：</w:t>
      </w:r>
      <w:r>
        <w:rPr>
          <w:rFonts w:eastAsia="SimSun;Arial Unicode MS"/>
          <w:lang w:eastAsia="zh-CN"/>
        </w:rPr>
        <w:t>我们俩人是一九二五年结婚的，今年我太太八十九岁，我九十岁，但我们仍然彼此相爱！可能吗？告诉您，这没有那么难：看您对爱抱持什么观念。爱，就是努力让对方幸福，并因此感到幸福，利人利己！这样一来，当自己的需求有可能妨碍对方幸福时，自然会退一步。如果您永远为对方着想，没有理由不长久。</w:t>
      </w:r>
      <w:r>
        <w:rPr>
          <w:rFonts w:ascii="PMingLiU;Arial Unicode MS" w:hAnsi="PMingLiU;Arial Unicode MS" w:cs="PMingLiU;Arial Unicode MS"/>
          <w:lang w:eastAsia="zh-CN"/>
        </w:rPr>
        <w:t xml:space="preserve"> 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乔琪亚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要放弃自我，确实不容易。有些问题可能会是重大冲突的根源。至于我们两人，结婚时已经知道对方在信仰、家庭、教养儿女和对待朋友的理念与自己大致相同，自然免去婚后可能发生的许多争吵。剩下的就是日常生活中都会碰到的小问题，不过只要有心，总可以迎刃而解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重点就是要「坦诚」。凡事都要表达出来，一有不对劲就要说，不要等，为的是要一起找到让双方都满意的结果。保持沉默绝对不是解决问题的办法。</w:t>
      </w:r>
    </w:p>
    <w:p>
      <w:pPr>
        <w:pStyle w:val="Normal"/>
        <w:rPr>
          <w:rFonts w:ascii="PMingLiU;Arial Unicode MS" w:hAnsi="PMingLiU;Arial Unicode MS" w:cs="PMingLiU;Arial Unicode MS"/>
          <w:lang w:eastAsia="zh-CN"/>
        </w:rPr>
      </w:pPr>
      <w:r>
        <w:rPr>
          <w:rFonts w:cs="PMingLiU;Arial Unicode MS" w:ascii="PMingLiU;Arial Unicode MS" w:hAnsi="PMingLiU;Arial Unicode MS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Arial Unicode MS"/>
          <w:b/>
          <w:lang w:eastAsia="zh-CN"/>
        </w:rPr>
        <w:t>马歇尔：</w:t>
      </w:r>
      <w:r>
        <w:rPr>
          <w:rFonts w:eastAsia="SimSun;Arial Unicode MS"/>
          <w:lang w:eastAsia="zh-CN"/>
        </w:rPr>
        <w:t>您又会问：要让对方幸福，怎么做到？这也很简单。多注意小地方。随时随地把握机会向对方表示关注。要打从心底尊重对方，保持礼貌是基本原则。如果再加上一点幽默，更具效果！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我俩一如所有夫妻，也曾遭遇磨难。倒不是两个人之间出了问题，而是生活上的考验：第一次是因为工作的关系，我们不得不分隔两地，于是我们每天写信，维系感情；然后是我太太的健康问题，她生完第三胎后，有四个月的时间，都必须卧床休养，无法动弹；接着是无情的战争连续两次将我俩拆散，期间不能通信，一个月只能写两张三言两语的明信片；之后又面临自己的公司被法院宣布结束营业等等。层层的考验不曾打击我俩的感情，反而使我们彼此之间的关系更加紧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乔琪亚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孩子也是维系我俩感情的重要因素之一。现在我们又有了孙子和曾孙。子孙延续了我们的爱，彼此关心、互相照顾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/>
      </w:pPr>
      <w:r>
        <w:rPr>
          <w:rFonts w:eastAsia="SimSun;Arial Unicode MS"/>
          <w:b/>
          <w:lang w:eastAsia="zh-CN"/>
        </w:rPr>
        <w:t>马歇尔：</w:t>
      </w:r>
      <w:r>
        <w:rPr>
          <w:rFonts w:eastAsia="SimSun;Arial Unicode MS"/>
          <w:lang w:eastAsia="zh-CN"/>
        </w:rPr>
        <w:t>六十七年来，我们的感情当然有所转变。约会时的甜蜜，到新婚时的热情，最后在婚姻中彼此担待。仅管如此，生活的磨练，共同的回忆，对彼此的深知，只有让浓情与日俱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b/>
          <w:lang w:eastAsia="zh-CN"/>
        </w:rPr>
        <w:t>乔琪亚：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们是不是天生一对？这样的形容我不知是否公道，我倒认为我们是彼此成就，两人都因着对方，一起成长了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我俩非常幸运，能一起活到这个岁数，还未受残疾之苦。不过我眼力已大不如前，我先生耳朵也听不太清楚了，但正如一位朋友不久前跟我们说的：「您们二位焦孟不离，所以共有一双眼睛、一对耳朵，也就够了！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4:00Z</dcterms:created>
  <dc:creator>user2</dc:creator>
  <dc:description/>
  <cp:keywords/>
  <dc:language>en-US</dc:language>
  <cp:lastModifiedBy>René</cp:lastModifiedBy>
  <dcterms:modified xsi:type="dcterms:W3CDTF">2011-02-18T10:54:00Z</dcterms:modified>
  <cp:revision>2</cp:revision>
  <dc:subject/>
  <dc:title/>
</cp:coreProperties>
</file>